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6666230" cy="506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Департамент надзора и контроля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before="0" w:after="0"/>
        <w:ind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0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sociologiya/ponyatie-kultury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5:00Z</dcterms:created>
  <dc:creator>Ih</dc:creator>
  <dc:description/>
  <cp:keywords/>
  <dc:language>en-US</dc:language>
  <cp:lastModifiedBy>Учитель</cp:lastModifiedBy>
  <dcterms:modified xsi:type="dcterms:W3CDTF">2016-11-14T04:36:00Z</dcterms:modified>
  <cp:revision>6</cp:revision>
  <dc:subject/>
  <dc:title>Департамент надзора и контроля в сфере образования </dc:title>
</cp:coreProperties>
</file>